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follow up on our recent conversation regarding [specific topic or project discu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our last discussion on [date of last conversation], I have [briefly describe any updates or developments]. I believe these developments could greatly benefit our collaboration on [mention any relevant project or objec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details you need from me or if you would like to schedule a time to discuss this in more detail. I am 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appreciate your continued interes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