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a strong background in [Your Field/Industry] and a passion for [Related Interest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showcases your skills]. This experience has equipped me with the skills necessary to [mention a relevant skill related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reason specific to the company or role]. I admire [something notable about the company or its mission], and I believe my background in [Your Field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experiences and vision align with the needs of your team. Thank you for considering my application. I look forward to the possibility of contributing to [Company Name] and am eager to discuss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