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experienced [provide details of the incident, including what happened, where it occurred, and any relevant circumstances]. Despite my expectations, the outcome was [describe how the experience did not meet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ntact, steps taken, or communications you've had with the company]. Unfortunately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hope to receive a response by [set a reasonable deadline]. Thank you for your attention to my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