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briefly explain the situation or mis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you [mention any feelings or consequences]. I take full responsibility for my behavior and want to assure you that it was never my intention to [mention any hurt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[explain any actions you will take or have already taken to rectify the situation]. I am committed to ensuring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value our relationship and hope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