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[Program Name] at [University/Organization Name] for the [Term/Year]. I am thrilled to join such a prestigious institution and am eager to contribute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next steps involve [mention any necessary steps, such as enrollment confirmation, deposit payment, etc.]. Please let me know if there is any further information you require from me at this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beginning my journey at [Univers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