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the purpose of your letter]. [Provide necessary details and contex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additional information or reques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