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personal touch or anecdote. For example: "I was reminiscing about our last adventure together in [location/event], and it brought a smile to my fac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any updates about your life or inquire about theirs. For example: "Life here has been busy yet exciting as I've started [new job/hobby]. How have you been? I'd love to hear about what's new with you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ny specific memories or feelings that you want to convey. For example: "I really appreciate our conversations and the support you've shown me during [specific time or situation]. It means a lot to have you in my lif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positive note and an invitation to reconnect. For example: "I'd love to catch up soon--maybe we can grab coffee or have a chat over the phone? Let me know what works for you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