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'd drop you a note to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have been pretty good. [Share a brief update about your life, like work, family, or any recent events.] I recently [mention any fun activities you did, like traveling, a new hobby, etc.], and it was an absolute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's new with you. How's your job going? Have you had any fun adventures lately? Let's plan a get-together soon; I miss our [mention any favorite pastimes you enjoyed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