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catch up and share some exciting news. [Insert a personal update or anecdote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adventure together and how much fun we had. [Mention a specific memory or event]. It really made me realize how important our friendship i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ll about what you've been up to lately. How's everything going with [Friend's recent activities or interest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! I miss hanging out and would love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