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great spirits! As I sit down to write, I'm enveloped by a sense of excitement, much like the feeling of opening a surprise gift. Life has its way of bringing unexpected joys, and I wanted to share some thoughts that have been dancing around in my mind.</w:t>
      </w:r>
    </w:p>
    <w:p>
      <w:pPr>
        <w:pStyle w:val="PreformattedText"/>
        <w:bidi w:val="0"/>
        <w:spacing w:before="0" w:after="0"/>
        <w:jc w:val="left"/>
        <w:rPr/>
      </w:pPr>
      <w:r>
        <w:rPr/>
        <w:t>First and foremost, I wanted to thank you for being such an inspiring presence in my life. Your creativity knows no bounds, and it constantly reminds me to explore the world with an open heart and a curious mind. Just like a painter with a blank canvas, you embrace challenges with flair and imagination.</w:t>
      </w:r>
    </w:p>
    <w:p>
      <w:pPr>
        <w:pStyle w:val="PreformattedText"/>
        <w:bidi w:val="0"/>
        <w:spacing w:before="0" w:after="0"/>
        <w:jc w:val="left"/>
        <w:rPr/>
      </w:pPr>
      <w:r>
        <w:rPr/>
        <w:t>Recently, I've been delving into [mention a recent project, experience, or inspiration]. It has been an adventure filled with [describe feelings or discoveries related to the project]. It struck me how similar our journeys are, each step fueled by passion and creativity.</w:t>
      </w:r>
    </w:p>
    <w:p>
      <w:pPr>
        <w:pStyle w:val="PreformattedText"/>
        <w:bidi w:val="0"/>
        <w:spacing w:before="0" w:after="0"/>
        <w:jc w:val="left"/>
        <w:rPr/>
      </w:pPr>
      <w:r>
        <w:rPr/>
        <w:t>As we both continue to navigate the labyrinth of our aspirations, I would love to hear about what you've been up to. What sparks your curiosity these days? Any new inventions brewing in your creative cauldron? Let's catch up soon over a cup of coffee, or better yet, a brainstorming session where we can bounce ideas off each other like kids in a playground!</w:t>
      </w:r>
    </w:p>
    <w:p>
      <w:pPr>
        <w:pStyle w:val="PreformattedText"/>
        <w:bidi w:val="0"/>
        <w:spacing w:before="0" w:after="0"/>
        <w:jc w:val="left"/>
        <w:rPr/>
      </w:pPr>
      <w:r>
        <w:rPr/>
        <w:t>Wishing you a world of inspiration and creativity in every corner of your day. Until then, keep shining brightly, as you always do!</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