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introduce our services, discuss potential collaboration, etc.]. Our company, [Your Company], specializes in [briefly describe what your company does or off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levant to the purpose of the letter, such as specific services, potential benefits, or a proposal for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 Company] could be mutually beneficial, and we are eager to explore possibil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