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rification of XQD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verification of my XQD card. Below are the details associated with my c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rd Number: [You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xpiration Date: [Expiratio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that you confirm the validity of my XQD card at your earliest convenience. This verification is crucial for [explain reason, e.g., accessing services, attending event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you require any additional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