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support for my application for the XQD card. As a [Your Position/Role] at [Your Organization/Company], I believe that obtaining this certification will enhance my ability to [briefly describe how it relates to your work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QD card will provide me with [describe benefits or opportunities the card will provide]. I am committed to leveraging this opportunity to contribute positively to [mention any relevant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any support you can provid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