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XQ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sponsorship for my application for an XQD card. As you may know, the XQD card provides significant benefits that will enhance my [explain purpose, e.g., professional development, research capabi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explain your status, e.g., a student, a researcher, a professional in a specific field], and I am in need of support to cover the associated costs of obtaining the XQD card. Your sponsorship will not only aid me in [mention how it will help you], but it will also be a strategic investment in [mention any benefits to the sponsor, e.g., promotional opportunities, network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for the XQD card is [insert amount]. I would be grateful for any contribution you could make towards this expense. In return, I would be happy to recognize your support through [mention any potential recognition or reciprocation, e.g., social media shoutout, acknowledgment in repor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the possibility of partnering with you on this initiative. Please feel free to contact me at [your phone number] or [your email address] if you have any questions or need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