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XQD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application I submitted for the XQD car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purpose for writing the letter clearly. This might include your application status, additional information required, or any questions you might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[mention any documents or information include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