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Q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n XQD card for [specific purpose, e.g., access to resources, iden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relation to the organization], it is essential for me to have this card to [reason for needing the card, e.g., facilitate work, gain access to restricted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request, including [list any additional documents, if applicable, e.g., identification proof, employment ve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