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XQD Card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newal of my XQD card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card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rd Number: [Your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mpliance with the renewal requirements, I have attached the necessary documents for your review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current XQD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dentity (e.g., government-issued I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other required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ly attention to this matter. Please let me know if you need any additional information or if there are further steps I should fol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