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XQD card, which I believe will enhance my capabilities in [specific purpose or u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 for needing the XQD card, including details about how it will benefit your work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Please let me know if you need any further information or document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