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content goes here, explaining the purpose of the letter in a clear and concise mann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