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stification for XQD Card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issuance of an XQD card for [specific purpose, e.g., project, research, etc.]. This request is based on the following just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ject Requirement**: [Describe the project and how the XQD card is essential for its execu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ata Processing Needs**: [Explain the data types and sizes you will be handling that necessitate the use of an XQD car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erformance Benefits**: [Discuss the performance improvements you anticipate, including speed and efficiency gai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st-Effectiveness**: [Illustrate how obtaining an XQD card may save costs in the long ru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believe that acquiring an XQD card is vital for the successful completion of [project name or task]. I appreciate your consideration of this request and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