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XQ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XQD card, specifically regarding [specific information you need, e.g., availability, pricing, compat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 or interest related to XQD cards], I am particularly interested in [provide details about your specific needs or use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relevant information at your earliest convenience? I would greatly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