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XQD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urther clarification regarding my application for the XQD card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QD card will significantly enhance my ability to [explain reason or purpose for card application, e.g., access necessary resources, participate in specific events, etc.]. Specifically, [provide details about how the card will benefit you or its intended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[mention any supporting documents if applicable, e.g., identification, proof of eligibility, etc.] to assist in the review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