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QD Card Eligibility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verification of my eligibility for the XQD card. Below are my personal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 Number: [You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omple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 meet all the requirements set forth for the issuance of the XQD card, and I kindly request your assistance in confirming my eligibility. Please find enclosed supporting documents that may aid in the verification proc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enclosed documents, e.g., identification, application form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