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cceptance of the XQD card issued to me on [Date of Issue]. I understand the terms and conditions associated with the use of this card and agree to adher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QD Card Number: [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