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XQ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XQD card I purchased on [purchase date] from [store/websit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 in detai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list any steps you've taken, such as contacting customer support], but I have not received a satisfactory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uggest a resolution, such as a replacement, refund, or repair] by [specific date], and I hope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