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XQD card as part of my [reason for needing the card, e.g., business needs, travel, etc.]. I believe that possessing this card will greatly enhance my ability to [explain how the card will benefi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application, including [list any required documents, such as identification, proof of addr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