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XQD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XQD card application, which was [insert date of application submission] and subsequently denied on [insert 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 and provide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demonstrates [mention strengths or qualifications], and I kindly request a review of my case. [Include any additional supporting information that may help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