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n XQD card for my use. As [mention your position or reason for needing the card], having access to this card will be essential for [explain the purpose and any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card will enable me to [mention specific tasks or responsibilities that the card will assist with]. I assure you that I will follow all guidelines and protocols associated with its u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