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As a valued member of the [specific program or community], I am thrilled to share with you the exciting benefits of our new XQD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QD card offers [briefly mention key benefits tailored to the recipient, e.g., exclusive discounts, premium services, etc.], providing you with an exceptional experience tailored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specific title or relationship to the recipient], I believe you will truly appreciate the value this card brings. To take advantage of these benefits, please feel free to reach out or visit [website/online platform]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our community. We look forward to seeing you enjoy all that the XQD card has to off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