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XQD card as part of my [specific purpose, e.g., membership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for your review, including [list relevant documents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