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uartz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uartz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experience using XQuar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appreciation for the functionality and performance of the application. The installation was straightforward, and I have found the interfac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share a few suggestions that might enhance the user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eature Improvement**: [Specific feature and your suggestion for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formance Tip**: [Any performance issues encountered and you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**: [Suggestions regarding the documentation or help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on XQuartz. I look forward to seeing future updat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