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share some useful tips for using XQuartz that may enhance your experience and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stallation**: Ensure you download the latest version of XQuartz from the official website to avoid compatibility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figuration**: After installation, configure your display settings in XQuartz by navigating to Preferences and adjusting the setting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eyboard Shortcuts**: Familiarize yourself with keyboard shortcuts to streamline your workflow. For example, use Command + N to open a new terminal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xporting Display**: Remember to use the command `export DISPLAY=:0` in your terminal to ensure proper display of graphical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Using SSH with X11 Forwarding**: If accessing remote servers, use the `-Y` option with SSH (e.g., `ssh -Y user@host`) to enable X11 forwarding seamles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roubleshooting**: If you experience issues, check the XQuartz logs under the Console app for error messages that might help diagnose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these tips beneficial. If you have any questions or need further assistance, feel free to reach 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