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the latest updates regarding XQuartz, which is the X.Org X Window System that runs on mac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at the latest version of XQuartz has been released, featuring a range of enhancements and bug fixes. The significant upda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mproved performance and stability across variou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hanced support for the latest macOS features an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arious bug fixes to streamline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all users to download the latest version from our official website to take advantage of these improvements. Please visit [insert link to download] for more information and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feel free to reach out to our support team at [support email/contac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feedback as we work to improve X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