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with an issue I am experiencing with XQuartz on my M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the problem you're facing with XQuartz, e.g., "I am unable to open XQuartz applications without encountering an error messag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shooting Steps Ta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steps you have already attempted, e.g., "I have reinstalled XQuartz from the official websit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 any additional troubleshooting steps, e.g., "I have checked for any pending software updates for macO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ntion any logs or error messages, e.g., "I received an error code: XYZ when attempting to launch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for Assis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guidance or further troubleshooting steps you could provide to resolve this issue. If there are specific logs or screenshots needed for a better understanding, please let me know, and I will be happy to prov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