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Quartz Troubleshooting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provide a troubleshooting guide for XQuartz to assist users in overcoming common issues. This guide aims to enhance the user experience and ensure seamle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tallation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at you have downloaded the latest version of XQuartz from the official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y that your macOS is updated to the latest version compatible with XQuar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guration Probl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 the XQuartz preferences under the "Input" tab to adjust keyboard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at the "Display" preference is set to use the nativ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necting to Remote Serv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your network connection and ensure that SSH is enabled on the remot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 command `ssh -Y username@remote_server` to enable X11 for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e any unnecessary applications running 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 the XQuartz logs for any error messages that may indicate performance bottlen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further reading, visit the official XQuartz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 reaching out to the user community for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guide. I hope it proves helpful in resolving any XQuartz-related issues. Should you have any further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