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security settings for XQuartz, specifically in relation to [briefly state the issue or reason for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cent weeks, I have encountered [describe the specific issue or situation related to security settings, e.g., "a persistent problem with application security when using XQuartz"]. I believe that adjusting the settings related to [mention specific settings, e.g., "display options and access control"] may enhance the overall security of my work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your guidance on the following mat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question or request related to settings, e.g., "How can I enable access control effectively?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other question or request, e.g., "What are the recommended settings for optimal security while using XQuartz?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inquiries, e.g., "Are there resources available for best practices regarding XQuartz security?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appreciate any assistance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