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hare my feedback on the performance of XQuartz, particularly in [specific area or functional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tail your experience with XQuartz, mentioning specific features or issues you encountered, how they impacted your work, and any suggestions for improve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efforts of the XQuartz team in developing this software, and I believe that addressing these areas could significantly enhance user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consider my feedback. I look forward to any updates or improvements you may impl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