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limitations I have encountered while using XQuartz for my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describe limitation #1 briefly]. This has significantly impacted [explain how it affects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describe limitation #2 briefly]. This issue has hindered my ability to [explain the specific challenges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describe any other relevant limita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limitations could greatly enhance the user experience and functionality of XQuartz. I appreciate your attention to this matter and look forward to any updates or possible solutions you might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