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tential integration of XQuartz into our current workflow. As you may know, XQuartz provides a valuable environment for running X11 applications on macOS, and I believe its implementation could enhance our productivity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several key benefits of XQuartz integ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roved compatibility with Linux-bas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eamlined access to graphical applications through a nativ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hanced performance and reliability for our projects requiring X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the specifics of implementing XQuartz in our workflow. Please let me know your availability for a meeting or conferenc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eg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