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installation of XQuartz on my system, which has been an essential step in enhancing my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uartz, as you may know, provides a version of the X.Org X Window System that runs on macOS. This installation allows me to efficiently run applications that require an X server while maintaining compatibility with existing macOS function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sights you may have regarding best practices or troubleshooting tips for effectively utilizing XQuartz. Furthermore, if there are any recommended configurations to optimize performance, I would be grateful for your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