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guide for installing XQuartz, which is essential for running X11 applications on macOS. Below are the steps to install XQuartz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wnload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it the official [XQuartz website](https://www.xquartz.org/) and download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stall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e the downloaded `.dmg` file in your Downloads folder and double-click i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g the XQuartz icon to the Application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rt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 to the Applications folder and launch XQuar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any prompts to allow permission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gure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XQuartz preferences, you may want to adjust settings to fit your workflow, especially under the 'Input' and 'Output'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sting the Instal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 a terminal window and run `xterm` to test if the installation was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issues during the installation process, please feel free to reach ou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hope this guide helps in successfully setting up X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