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appreciation for the features of XQuartz and to highlight how they have significantly enhanced my experience with X11 applications on macOS. </w:t>
      </w:r>
    </w:p>
    <w:p>
      <w:pPr>
        <w:pStyle w:val="PreformattedText"/>
        <w:bidi w:val="0"/>
        <w:spacing w:before="0" w:after="0"/>
        <w:jc w:val="left"/>
        <w:rPr/>
      </w:pPr>
      <w:r>
        <w:rPr/>
        <w:t xml:space="preserve">Firstly, the seamless integration of XQuartz with the macOS environment allows for a smooth user experience, making it easy to run X11 applications alongside native macOS software. The improved graphics performance has also been notable, especially when using resource-intensive applications. </w:t>
      </w:r>
    </w:p>
    <w:p>
      <w:pPr>
        <w:pStyle w:val="PreformattedText"/>
        <w:bidi w:val="0"/>
        <w:spacing w:before="0" w:after="0"/>
        <w:jc w:val="left"/>
        <w:rPr/>
      </w:pPr>
      <w:r>
        <w:rPr/>
        <w:t xml:space="preserve">Moreover, the support for clipboard sharing between X11 and macOS apps has been a game-changer, as it enables a fluid workflow without the hassle of manual copy-pasting. I also value the regular updates and community support, which demonstrate a commitment to delivering a stable and efficient platform. </w:t>
      </w:r>
    </w:p>
    <w:p>
      <w:pPr>
        <w:pStyle w:val="PreformattedText"/>
        <w:bidi w:val="0"/>
        <w:spacing w:before="0" w:after="0"/>
        <w:jc w:val="left"/>
        <w:rPr/>
      </w:pPr>
      <w:r>
        <w:rPr/>
        <w:t xml:space="preserve">I look forward to seeing continued enhancements in XQuartz and am excited about the potential features that may come in future releases. Thank you for your dedication to improving X11 on macO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