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uartz Developmen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contributing to the XQuartz project and to share some ideas that I believe could enhance its functionality and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ated to XQuartz or software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sing XQuartz for [duration] and have found it to be an essential tool for my development needs. However, I have identified a few areas where I believe improvements could b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gges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gges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ese ideas further and explore how I might contribute to the XQuartz development. Thank you for considering my suggestio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