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ssistance with the configuration of XQuartz on my system. I am currently experiencing [briefly describe the issue you are facing, e.g., "difficulty in displaying certain graphic applications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sure proper functionality, I would appreciate if you could provide guidance on the following aspec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pecific configuration detail or setting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ny installation steps or troubleshooting tip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Other relevant information or require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