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ompatibility of XQuartz with [specific system or software]. As I am in the process of [describe your project or situation briefly], I would like to understand how XQuartz can be utilized in this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sp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sp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sp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documentation, resources, or setup guidelines available, I would appreciate your guida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