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a brief guide on utilizing XQuartz through the command line for those who may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XQuartz 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n XQuartz session from the terminal, you can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-a X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aunch XQuar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-a X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t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DISPLAY=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an X application (e.g., xey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ddi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heck installed X11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 /usr/X11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