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est Practices for Using X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you are aware, XQuartz serves as an essential tool for running X Window applications on macOS. To ensure optimal performance and user experience, I would like to share some best practices for utilizing XQuartz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stallation**: Always download the latest version from the official website to ensure compatibility an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nfiguration**: After installation, adjust the display settings for optimal resolution suited for you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erformance**: Consider disabling unnecessary extensions and features that may slow dow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ecurity**: Regularly update XQuartz and monitor network settings to prevent unauthoriz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Documentation**: Familiarize yourself with the official XQuartz documentation for troubleshooting and advanced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ese practices helpful in enhancing your use of XQuartz. Should you have any questions or require further assistance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