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lore potential alternatives to XQuartz that may better suit my needs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XQuartz is a version of the X.Org X Window System that runs on macOS. However, I've encountered some challenges that have led me to consider other options. I am particularly interested in solutions that provide [specific features or requirements, e.g., performance, compatibility, user interfa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alternatives I am consid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lternative 1]** - Brie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lternative 2]** - Brie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lternative 3]** - Brie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rovide your insights or recommendations on these alternatives? Additionally, if there are other options that you believe might be beneficial, I would greatly appreciate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