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on the advantages of using XQuartz, the X Window System that enables graphical applications on ma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amless Integration**: XQuartz provides a smooth integration between Unix-based systems and macOS, allowing users to run Linux applications with graphical interfaces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Performance**: With optimizations for macOS, XQuartz delivers improved performance for graphics-intensive applications compared to other X serve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-Friendly Interface**: The installation and setup process for XQuartz is straightforward, making it accessible even for users with minimal techni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tive Development and Support**: XQuartz benefits from a strong community and regular updates, ensuring users have access to the latest features and securit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patibility**: It supports a wide range of applications and environments, making it an ideal choice for developers and researchers who rely on X11-ba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opting XQuartz can significantly enhance productivity and expand the capabilities of users interacting with Unix/Linux systems on macOS. Thank you for considering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