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Pawsitively Witty Proposal for 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high spirits (and surrounded by snacks)! As the self-proclaimed queen/king of chaos, I figured it's time we join forces and sprinkle some extra hilarity across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A weekly segment titled "XQC Tries to Understand Memes" where you dive headfirst into meme culture, armed with your signature energy and a sidekick cat (because everything is better with cats, right?). Think of the chaos, the laughter, and the inevitable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e internet a little bit weirder, one meme at a time. What do you say? Ready to unleash the meme madness toge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p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promise to provide the snacks - and a cat, of cour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